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кладу са чл. 63. став 2. Закона о јавним набавкама, на питања понуђача достављена дана 8.7.2013. год. у вези Партије 5 – Систем за пречишћавање воде, Комисија за јавну набавку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CS"/>
        </w:rPr>
        <w:t>5/13 – Лабораторијски апарати за анализу, дала је следеће одговор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итање 1:</w:t>
      </w:r>
      <w:r>
        <w:rPr>
          <w:rFonts w:cs="Times New Roman" w:ascii="Times New Roman" w:hAnsi="Times New Roman"/>
          <w:lang w:val="sr-CS"/>
        </w:rPr>
        <w:t xml:space="preserve"> Да ли ће систем користити воду из градског водовода за примарно снабдевање или претходно већ третирану воду дестилатором или сличним уређајем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Систем ће користити воду претходно већ третирану  дестилатор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2: </w:t>
      </w:r>
      <w:r>
        <w:rPr>
          <w:rFonts w:cs="Times New Roman" w:ascii="Times New Roman" w:hAnsi="Times New Roman"/>
          <w:lang w:val="sr-CS"/>
        </w:rPr>
        <w:t>Да ли потрошни материјал и прибор (филтери и сл.) који су неопходни за правилну експлоатацију апарата, треба да обухвата гаранција или ће крајњи корисник периодично наручивати по препорученој динамици произвођача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Потрошни материјал и прибор, који је неопходан за правилну експлоатацију апарата, крајњи корисник ће периодично наручивати, по препорученој динамици произвођача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>Комисија за јавну набавку ЈН 05/13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358" w:hanging="0"/>
        <w:jc w:val="both"/>
        <w:rPr>
          <w:rFonts w:ascii="HelvCiril" w:hAnsi="HelvCiril" w:cs="HelvCiril"/>
          <w:sz w:val="22"/>
          <w:lang w:val="sr-Latn-CS"/>
        </w:rPr>
      </w:pPr>
      <w:r>
        <w:rPr>
          <w:rFonts w:cs="HelvCiril" w:ascii="HelvCiril" w:hAnsi="HelvCiril"/>
          <w:sz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" w:hAnsi="HelveticaPlain" w:cs="HelveticaPla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" w:hAnsi="HelveticaPlain" w:cs="HelveticaPlai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" w:hAnsi="HelveticaPlain" w:cs="HelveticaPlai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" w:hAnsi="HelveticaPlain" w:cs="HelveticaPla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5:00Z</dcterms:created>
  <dc:creator>Markovic Dragan</dc:creator>
  <dc:description/>
  <dc:language>en-US</dc:language>
  <cp:lastModifiedBy>gruden_tamara</cp:lastModifiedBy>
  <cp:lastPrinted>2011-07-11T11:06:00Z</cp:lastPrinted>
  <dcterms:modified xsi:type="dcterms:W3CDTF">2013-07-09T09:10:00Z</dcterms:modified>
  <cp:revision>5</cp:revision>
  <dc:subject/>
  <dc:title>Direktoru Zavoda,</dc:title>
</cp:coreProperties>
</file>